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衢州市迎接国家二类城市语言文字工作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评估整改“回头看”宣传工作方案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市语委各成员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印制《通用语言文字规范检索》和</w:t>
      </w:r>
      <w:r>
        <w:rPr>
          <w:rFonts w:ascii="仿宋_GB2312" w:hAnsi="仿宋_GB2312" w:cs="宋体;SimSun" w:eastAsia="仿宋_GB2312"/>
          <w:bCs/>
          <w:sz w:val="32"/>
          <w:szCs w:val="32"/>
        </w:rPr>
        <w:t>《浙江省实施〈中华人民共和国国家通用语言文字法〉办法》等，免费赠送给市语委成员单位和相关部门单位。</w:t>
      </w:r>
      <w:r>
        <w:rPr>
          <w:rFonts w:ascii="仿宋_GB2312" w:hAnsi="仿宋_GB2312" w:cs="宋体;SimSun" w:eastAsia="仿宋_GB2312"/>
          <w:sz w:val="32"/>
          <w:szCs w:val="32"/>
        </w:rPr>
        <w:t>（市语委办）</w:t>
      </w:r>
    </w:p>
    <w:p>
      <w:pPr>
        <w:pStyle w:val="Normal"/>
        <w:autoSpaceDE w:val="false"/>
        <w:spacing w:lineRule="exact" w:line="50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月，发动街道社区、学校上街查找不规范用字，撰写社会用字调查报告；到商业街现场设点开展迎评宣传活动。（市文明办、市语委办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区出租车电子广告：（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深入贯彻《浙江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通用语言文字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树立语言文字规范意识，提高全民文化素质；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说普通话，写规范字，建和谐社会。（市交通运输局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开展全市教师普通话大赛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语委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示范街地名牌广告宣传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地名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柯城区、衢江区、市语委办各负责落实一块公共场所大型宣传牌：（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  <w:r>
        <w:rPr>
          <w:rFonts w:ascii="仿宋_GB2312" w:hAnsi="仿宋_GB2312" w:cs="宋体;SimSun" w:eastAsia="仿宋_GB2312"/>
          <w:sz w:val="32"/>
          <w:szCs w:val="32"/>
        </w:rPr>
        <w:t>树立语言文字规范意识，提高全民文化素质（柯城区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说普通话，写规范字，建和谐社会（衢江区）；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高速公路出口处：说普通话，迎四方宾客；用文明语，送一片真情（市语委办）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市区电子显示屏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滚动播出宣传标语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国家推广全国通用的普通话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说普通话，迎四方宾客；用文明语，送一片真情。（市语委办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示范街等处分别树立温馨提示牌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积极普及普通话，齐心协力奔小康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树立语言规范意识，提高民族文化素质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同一片蓝天，同一种语言——请说普通话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说好普通话，方便你我他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普通话——时代的需求，时尚的追求。（市住建局、市语委办）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按照活动进展情况编写迎评简报。（市语委办）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市教育局网站做好各类活动新闻报道。（市语委办、市教育局）</w:t>
      </w:r>
    </w:p>
    <w:p>
      <w:pPr>
        <w:pStyle w:val="Normal"/>
        <w:autoSpaceDE w:val="false"/>
        <w:spacing w:lineRule="exac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各受检单位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显要处悬挂横幅标语“热烈欢迎国家二类城市语言文字工作检查组专家莅临指导”、“深入贯彻《浙江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国家通用语言文字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”。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500"/>
        <w:ind w:left="481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口处张贴两幅推普招贴画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告栏、楼梯口或电梯口张贴推普宣传标语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汇报用会议室正面墙上悬挂会标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家二类城市语言文字工作“回头看”检查汇报会 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受检学校要求设立永久性宣传标语牌。</w:t>
      </w:r>
    </w:p>
    <w:p>
      <w:pPr>
        <w:pStyle w:val="Normal"/>
        <w:autoSpaceDE w:val="false"/>
        <w:spacing w:lineRule="exac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新闻单位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衢州日报社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定期开展语言文字宣传工作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收集近三年推普新闻报道、</w:t>
      </w:r>
      <w:r>
        <w:rPr>
          <w:rFonts w:ascii="仿宋_GB2312" w:hAnsi="仿宋_GB2312" w:eastAsia="仿宋_GB2312"/>
          <w:sz w:val="32"/>
          <w:szCs w:val="32"/>
        </w:rPr>
        <w:t>专题节目</w:t>
      </w:r>
      <w:r>
        <w:rPr>
          <w:rFonts w:ascii="仿宋_GB2312" w:hAnsi="仿宋_GB2312" w:cs="宋体;SimSun" w:eastAsia="仿宋_GB2312"/>
          <w:sz w:val="32"/>
          <w:szCs w:val="32"/>
        </w:rPr>
        <w:t>以及迎评新闻报道、广告，每年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检查期间在日报或晚报刊登推普公益广告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衢州市广播电视总台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定期开展语言文字宣传工作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收集近三年推普或迎评新闻报道、</w:t>
      </w:r>
      <w:r>
        <w:rPr>
          <w:rFonts w:ascii="仿宋_GB2312" w:hAnsi="仿宋_GB2312" w:eastAsia="仿宋_GB2312"/>
          <w:sz w:val="32"/>
          <w:szCs w:val="32"/>
        </w:rPr>
        <w:t>专题节目以及广告等</w:t>
      </w:r>
      <w:r>
        <w:rPr>
          <w:rFonts w:ascii="仿宋_GB2312" w:hAnsi="仿宋_GB2312" w:cs="宋体;SimSun" w:eastAsia="仿宋_GB2312"/>
          <w:sz w:val="32"/>
          <w:szCs w:val="32"/>
        </w:rPr>
        <w:t>，每年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电台、电视台制作、播出公益广告为评估营造声势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王倩倩</dc:creator>
  <dc:description/>
  <cp:keywords/>
  <dc:language>en-US</dc:language>
  <cp:lastModifiedBy>王倩倩</cp:lastModifiedBy>
  <dcterms:modified xsi:type="dcterms:W3CDTF">2012-04-11T09:47:00Z</dcterms:modified>
  <cp:revision>1</cp:revision>
  <dc:subject/>
  <dc:title>衢州市迎接国家二类城市语言文字工作</dc:title>
</cp:coreProperties>
</file>